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ОО МЦ «Томоград»</w:t>
        <w:br/>
        <w:t xml:space="preserve">Генеральный 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___________________А.В. Пет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____» ____________ 2025 года</w:t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видеонаблюдении в ООО МЦ «Томогр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видеонаблюдении в обществе с ограниченной ответственностью ООО МЦ «Томоград» (далее - Положение, Организация) определяет порядок использования видеоаппаратуры и организации системы видеонаблюдения посредством использования видеокамер для получения видеоинформации об объектах, записи полученного изображения и хранения его для дальнейшего использования в служебных помещениях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истема видеонаблюдения у Работодателя является элементом общей системы безопасности Организации, направленной на контроль за безопасностью производства работ, обеспечение личной безопасности работников и посетителей Организации, сохранности их имущества, усиление контроля за использованием рабочего времени, укрепление трудовой дисциплины работников, предупреждение возникновения чрезвычайных ситуаций и обеспечение объективности расследования несчастных случаев, трудовых и иных конфликтов в случае их возникнов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идеонаблюдение в Организации ведется круглосуточно при помощи видеокамер открытого видеонаблюдения. Запрещается использование устройств, предназначенных для негласного получения информации (скрытых камер). Не допускается установка видеокамер в туалетных комнатах, комнатах отдыха, медицинском кабине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ожение обязательно для работников Организации. Каждый работник подлежит ознакомлению с ним под личную подпись (в специальном журнале по форме согласно приложению 1 к Положению о порядке ознакомления работников с локальными нормативными актами ООО МЦ «Томоград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организации системы видеонаблю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истема видеонаблюдения устанавливается в Организации на основании По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истема видеонаблюдения Организации входит в систему контроля доступа и включает в себя ряд устройств: видеокамеры, мониторы, записывающие устройства, системные блоки и иное техническое оборудование, составляющие инфраструктуру указанной систе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тановка системы видеонаблюдения осуществляется в соответствии с ее целями и задачами согласно проектно-технической документации и при условии периодических контрольных проверок ее технического состояния с ведением специального журнала об этом (по форме согласно приложению 1 к Положению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осетители информируются посредством размещения специальных информационных табличек с надписями и символами, а также размещением информации о ведущемся видеонаблюдении на официальном сайте Организ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Функции по обеспечению безопасности хранения, настройке и изменению параметров системы, конфигурирование системы, управление параметрами архивирования, учетными записями доступа к системе видеонаблюдения (логины и пароли) и назначение прав доступа осуществляет непосредственно руководитель Организации (в его отсутствие - лицо, его замещающе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Обеспечением конфиденциальности является пароль доступа к информации видеорегистратора, хранящийся у руководителя Организации (лица, его замещающего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Информация, собранная при помощи систем видеонаблюдения, относится к биометрическим персональным данным, за разглашение которых виновные лица могут быть привлечены к ответстве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и и задачи системы видеонаблю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истема видеонаблюдения призвана выполнять ряд практических задач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Повышение эффективности действий всех подразделений Организации при возникновении проблемных ситу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Обеспечение противопожарной защиты объектов и служебных помещений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Обеспечение антитеррористической защиты и безопасности работников и посетителей Организации на территории Организации, охраны правопорядка, защиты имущества Организации, работников, посетителей от противоправных посягатель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Совершенствование системы информирования и оповещения работников и посетителей Организации об угрозе возникновения кризисных ситу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Пресечение противоправных действий со стороны работников и посетителей Организ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6. Видеонаблюдение осуществляется с целью документальной фиксации возможных противоправных действий, которые могут нанести вред работникам, посетителям Организации, их имуществу. Материалы видеозаписей могут быть использованы в уголовном, административном и гражданском судопроизводствах, предварительном расследовании для доказывания фактов совершения противоправных деяний, а также для установления личностей правонарушителей. Указанные материалы могут быть переданы по требованию суда или сотрудников правоохранительных или иных уполномоченных органов в соответствии с законодательством РФ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орядок доступа, сроки хранения, уничтожения и передача третьим лицам записей системы видеонаблю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оступ к месту хранения записей систем видеонаблюдения имеет руководитель Организации (в его отсутствие - лицо, его замещающе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тветственным за организацию хранения и уничтожения записей систем видеонаблюдения является руководитель Организации (в его отсутствие - лицо, его замещающ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Система видеонаблюдения производит цикличную запись информации на жесткий диск видеорегистратора и уничтожается (перезаписывается) автоматически по мере заполнения жесткого д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Срок хранения видеозаписей составляет не менее 48 (сорока восьми) часов. Если камеры видеонаблюдения зафиксировали нестандартную ситуацию, то для таких записей устанавливается специальный срок хранения - 6 (шесть) месяцев. Носители с записями камер системы видеонаблюдения, на которых зафиксирована нестандартная ситуация, подлежат хранению в опечатанном виде в сейфе, расположенном в кабинете руководителя Службы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Записи систем видеонаблюдения не могут выкладываться в Интернет, локальную сеть или доводиться до всеобщего сведения без письменного согласия лиц, в отношении которых эти записи были созд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Лицо, виновное в причинах нарушения конфиденциальности записей систем видеонаблюдения, несет ответственность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Использование записей систем видеонаблюдения в личных целях запре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По истечении срока хранения записей систем видеонаблюдения они подлежат уничт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Запись информации видеонаблюдения является информацией ограниченного распространения, не подлежит передаче третьим лицам, за исключением случаев, предусмотренных действующим законодательством Российской Федерации (в т.ч. по письменному запросу следственных и судебных орган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Решение о выдаче (выемке) записей систем видеонаблюдения по запросам принимает генеральный директор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ры по обеспечению защиты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тех случаях, когда система видеонаблюдения позволяет отслеживать деятельность работников на рабочем месте или в иных служебных помещениях Организации, закрытых для общего доступа, такое наблюдение считается обработкой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рганизация обязуется принимать меры, необходимые и достаточные для обеспечения выполнения обязанностей оператора по обработке персональных данных, а также получить согласие работников на обработку их персональных данных, включая биометрические персональные да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Обработка персональных данных осуществляется на основании Положения о защите персональных данных ООО МЦ «Томоград» и ограничивается достижением конкретных, заранее определенных и законных целей. Не допускается обработка персональных данных, не совместимая с целями сбора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Хранение персональных данных должно осуществляться не дольше, чем этого требуют цели обработки персональных данных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о всем фактам возможного нарушения своих прав и законных интересов работники могут обращаться к руководителю Организации (в его отсутствие - лицу, его замещающему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за нарушения правил обработки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Лица, виновные в нарушении требований Положения, несут предусмотренную законодательством РФ ответственность. </w:t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Моральный вред, причиненный субъекту персональных данных вследствие нарушения его прав, нарушения правил обработки персональных данных, а также требований к защите персональных данных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5:00Z</dcterms:created>
  <dc:creator>nat3137@mail.ru</dc:creator>
  <dc:description>Подготовлено на базе материалов БСС «Система Главбух»</dc:description>
  <cp:keywords/>
  <dc:language>en-US</dc:language>
  <cp:lastModifiedBy>виктория петрова</cp:lastModifiedBy>
  <cp:lastPrinted>2023-06-09T10:29:00Z</cp:lastPrinted>
  <dcterms:modified xsi:type="dcterms:W3CDTF">2025-05-20T19:13:00Z</dcterms:modified>
  <cp:revision>8</cp:revision>
  <dc:subject/>
  <dc:title>Положение о работе с персональными данными в частной медорганизации</dc:title>
</cp:coreProperties>
</file>